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53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564-8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апреля 2025 года </w:t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Куцына К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цына Константина Александровича, </w:t>
      </w:r>
      <w:r>
        <w:rPr>
          <w:rStyle w:val="CatExternalSystem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.09.2024 года в 00 часов 01 минута Куцын К.А., по адресу: </w:t>
      </w:r>
      <w:r>
        <w:rPr>
          <w:rStyle w:val="CatUserDefinedgrp36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0 рублей, назначенный постановлением №18810586240628011437 от 28.06.2024 года по делу об административном правонарушении, предусмотренном ч.3 ст.12.12 КоАП РФ. В отношении Куцына К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уцын К.А. в судебном заседании отводов и ходатайств не заявлял, вину в совершении административного правонарушения не признал, пояснил, что постановление о назначении штрафа не получ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1809; копией постановления по делу об административном правонарушении № 18810586240628011437 от 28.06.2024 года вступившего в законную силу 09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0.09.2024 года, штраф оплачен 14.09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уцына К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Куцына К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уцына Константина Александ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 (Деся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530252017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9">
    <w:name w:val="cat-ExternalSystemDefined grp-34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ExternalSystemDefinedgrp33rplc18">
    <w:name w:val="cat-ExternalSystemDefined grp-33 rplc-18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